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Comic Sans MS" w:hAnsi="Comic Sans MS" w:eastAsia="Times New Roman" w:cs="Comic Sans MS"/>
          <w:b/>
          <w:b/>
          <w:bCs/>
          <w:kern w:val="2"/>
          <w:lang w:eastAsia="en-IN"/>
        </w:rPr>
      </w:pPr>
      <w:r>
        <w:rPr>
          <w:rFonts w:eastAsia="Times New Roman" w:cs="Comic Sans MS" w:ascii="Comic Sans MS" w:hAnsi="Comic Sans MS"/>
          <w:b/>
          <w:bCs/>
          <w:kern w:val="2"/>
          <w:lang w:eastAsia="en-IN"/>
        </w:rPr>
        <w:t>Milind B. Ratnaparkhe, Ph.D</w:t>
      </w:r>
    </w:p>
    <w:p>
      <w:pPr>
        <w:pStyle w:val="Normal"/>
        <w:spacing w:lineRule="atLeast" w:line="270" w:before="280" w:after="280"/>
        <w:rPr>
          <w:rFonts w:ascii="Comic Sans MS" w:hAnsi="Comic Sans MS" w:eastAsia="Times New Roman" w:cs="Comic Sans MS"/>
          <w:lang w:eastAsia="en-IN"/>
        </w:rPr>
      </w:pPr>
      <w:r>
        <w:rPr>
          <w:rFonts w:eastAsia="Times New Roman" w:cs="Comic Sans MS" w:ascii="Comic Sans MS" w:hAnsi="Comic Sans MS"/>
          <w:iCs/>
          <w:lang w:eastAsia="en-IN"/>
        </w:rPr>
        <w:br/>
        <w:t>B.Sc. Agriculture (1989) Jawaharlal Nehru Agriculture University, Jabalpur, India</w:t>
        <w:br/>
        <w:br/>
        <w:t xml:space="preserve">M.Sc. Biotechnology (1991)(With distinction) Devi Ahilya University, Indore (M.P) India </w:t>
        <w:br/>
        <w:br/>
        <w:t>Ph.D. Biochemistry (1998) Plant Molecular Biology Unit, National Chemical Lab., Pune, India</w:t>
        <w:br/>
        <w:br/>
      </w:r>
      <w:r>
        <w:rPr>
          <w:rFonts w:eastAsia="Times New Roman" w:cs="Comic Sans MS" w:ascii="Comic Sans MS" w:hAnsi="Comic Sans MS"/>
          <w:b/>
          <w:bCs/>
          <w:iCs/>
          <w:lang w:eastAsia="en-IN"/>
        </w:rPr>
        <w:t>Professional Experience</w:t>
        <w:br/>
      </w:r>
      <w:r>
        <w:rPr>
          <w:rFonts w:eastAsia="Times New Roman" w:cs="Comic Sans MS" w:ascii="Comic Sans MS" w:hAnsi="Comic Sans MS"/>
          <w:iCs/>
          <w:lang w:eastAsia="en-IN"/>
        </w:rPr>
        <w:t>2004 onwards Virginia Tech, Blacksburg, VA, USA</w:t>
        <w:br/>
        <w:br/>
        <w:t>2003 – 2004 Plant Genomics Laboratory-URGV, Evry, France</w:t>
        <w:br/>
        <w:br/>
        <w:t>2002 – 2003 Postdoctoral Scientist, INRA, Montpellier, France</w:t>
        <w:br/>
        <w:br/>
        <w:t>1999-2002 Senior Scientist, Microbiology Division, DRDE ,Gwalior, India</w:t>
        <w:br/>
        <w:br/>
        <w:t>1998-1999 Research Associate, National Chemical Laboratory, Pune India</w:t>
        <w:br/>
        <w:br/>
        <w:t xml:space="preserve">1996-1998 Visiting Scholar, USDA- ARS, Washington State Univ., Pullman, USA </w:t>
        <w:br/>
        <w:br/>
        <w:t xml:space="preserve">1993 Visiting Scientist (Six Months), University of Laval, Quebec, Canada </w:t>
        <w:br/>
        <w:br/>
        <w:t>1992-1996 Research Scholar, National Chemical. Laboratory, Pune, India</w:t>
        <w:br/>
        <w:br/>
      </w:r>
      <w:r>
        <w:rPr>
          <w:rFonts w:eastAsia="Times New Roman" w:cs="Comic Sans MS" w:ascii="Comic Sans MS" w:hAnsi="Comic Sans MS"/>
          <w:b/>
          <w:bCs/>
          <w:iCs/>
          <w:lang w:eastAsia="en-IN"/>
        </w:rPr>
        <w:t>Awards and Scholarships</w:t>
        <w:br/>
      </w:r>
      <w:r>
        <w:rPr>
          <w:rFonts w:eastAsia="Times New Roman" w:cs="Comic Sans MS" w:ascii="Comic Sans MS" w:hAnsi="Comic Sans MS"/>
          <w:iCs/>
          <w:lang w:eastAsia="en-IN"/>
        </w:rPr>
        <w:br/>
        <w:t>1. Post Doctorate Fellowship, INRA, France (2002-2004)</w:t>
        <w:br/>
        <w:t>2. Senior Research Fellowship (CSIR), New Delhi, India (1999)</w:t>
        <w:br/>
        <w:t>3. Mcknight Foundation Research Fellowship, (1996-1998) Washington State University, Pullman, USA</w:t>
        <w:br/>
        <w:t>4. Visiting Scientist Fellowship (1993) University of Laval, Quebec, Canada</w:t>
        <w:br/>
        <w:t xml:space="preserve">5. Council of Scientific and Industrial Research (CSIR) Fellowship, India (1992-1996) </w:t>
        <w:br/>
        <w:t>6. Graduate Aptitude Test in Engineering, (GATE Fellowship) 1991</w:t>
      </w:r>
    </w:p>
    <w:p>
      <w:pPr>
        <w:pStyle w:val="Normal"/>
        <w:spacing w:lineRule="atLeast" w:line="270" w:before="280" w:after="280"/>
        <w:rPr>
          <w:rFonts w:ascii="Comic Sans MS" w:hAnsi="Comic Sans MS" w:eastAsia="Times New Roman" w:cs="Comic Sans MS"/>
          <w:lang w:eastAsia="en-IN"/>
        </w:rPr>
      </w:pPr>
      <w:r>
        <w:rPr>
          <w:rFonts w:eastAsia="Times New Roman" w:cs="Comic Sans MS" w:ascii="Comic Sans MS" w:hAnsi="Comic Sans MS"/>
          <w:iCs/>
          <w:lang w:eastAsia="en-IN"/>
        </w:rPr>
        <w:br/>
      </w:r>
      <w:r>
        <w:rPr>
          <w:rFonts w:eastAsia="Times New Roman" w:cs="Comic Sans MS" w:ascii="Comic Sans MS" w:hAnsi="Comic Sans MS"/>
          <w:b/>
          <w:bCs/>
          <w:iCs/>
          <w:lang w:eastAsia="en-IN"/>
        </w:rPr>
        <w:t>Research:</w:t>
        <w:br/>
      </w:r>
      <w:r>
        <w:rPr>
          <w:rFonts w:eastAsia="Times New Roman" w:cs="Comic Sans MS" w:ascii="Comic Sans MS" w:hAnsi="Comic Sans MS"/>
          <w:iCs/>
          <w:lang w:eastAsia="en-IN"/>
        </w:rPr>
        <w:br/>
        <w:t>Comparative analysis of legume genome evolution.</w:t>
        <w:br/>
        <w:t>Comparative sequence analysis to identify patterns of gene rearrangement associated with both old (15 mya) and recent (&lt;50 kya) polyploidy events in the Glycine genus. 1 megabasepair interval from eight legume taxa, plus the duplicated regions in the polyploid members is being sequenced. The genomic interval chosen contains several commercially important disease resistance (R) genes in soybean, and contains both rapidly rearranging and relatively stable chromosomal blocks. Total 8 Mbp sequence is being generated from other accession of soybean and its wild species. Sequence analysis will help in understanding the genome evolution and gene rearrangement in this region.</w:t>
        <w:br/>
        <w:br/>
        <w:t xml:space="preserve">Fine and physical mapping of disease resistance genes in grapevine. </w:t>
        <w:br/>
        <w:br/>
        <w:t xml:space="preserve">Positional cloning of disease resistance gene cluster associated with powdery and downy mildew resistance in grapevine. </w:t>
        <w:br/>
        <w:br/>
        <w:t xml:space="preserve">Genome mapping in chickpea, development of linkage map and finding markers associated with disease resistance. </w:t>
        <w:br/>
        <w:br/>
        <w:t>Application of DNA markers in the chickpea genome analysis, QTL mapping and in linkage map construction.. Markers linked to the fusarium wilt and aschochyta blight resistance were identified. Integrated chickpea linkage map based on STMS, ISSR, ALFP, isozyme, cDNA and morphological markers was established.</w:t>
        <w:br/>
        <w:br/>
        <w:t xml:space="preserve">Molecular characterization of pigeonpea and its wild relatives: </w:t>
        <w:br/>
        <w:t xml:space="preserve">Genetic diversity among pigeonpea accession, wild species and their phylogenetic relationships was established.. Accession belonging to species Cajanus, Rhyncosia, Flemingia were characterized. This study helped in identification genus and species specific markers. </w:t>
      </w:r>
    </w:p>
    <w:p>
      <w:pPr>
        <w:pStyle w:val="Normal"/>
        <w:spacing w:lineRule="atLeast" w:line="270" w:before="280" w:after="280"/>
        <w:rPr>
          <w:rFonts w:ascii="Comic Sans MS" w:hAnsi="Comic Sans MS" w:eastAsia="Times New Roman" w:cs="Comic Sans MS"/>
          <w:lang w:eastAsia="en-IN"/>
        </w:rPr>
      </w:pPr>
      <w:r>
        <w:rPr>
          <w:rFonts w:eastAsia="Times New Roman" w:cs="Comic Sans MS" w:ascii="Comic Sans MS" w:hAnsi="Comic Sans MS"/>
          <w:iCs/>
          <w:lang w:eastAsia="en-IN"/>
        </w:rPr>
        <w:t xml:space="preserve">Microbial genome analysis: </w:t>
        <w:br/>
        <w:t>Development of molecular and immuno-diagnostics systems for human pathogens mainly leptospira and Bacillus sp.</w:t>
        <w:br/>
        <w:br/>
      </w:r>
      <w:r>
        <w:rPr>
          <w:rFonts w:eastAsia="Times New Roman" w:cs="Comic Sans MS" w:ascii="Comic Sans MS" w:hAnsi="Comic Sans MS"/>
          <w:b/>
          <w:bCs/>
          <w:iCs/>
          <w:lang w:eastAsia="en-IN"/>
        </w:rPr>
        <w:t>Publications</w:t>
      </w:r>
      <w:r>
        <w:rPr>
          <w:rFonts w:eastAsia="Times New Roman" w:cs="Comic Sans MS" w:ascii="Comic Sans MS" w:hAnsi="Comic Sans MS"/>
          <w:iCs/>
          <w:lang w:eastAsia="en-IN"/>
        </w:rPr>
        <w:br/>
        <w:t>(1) Genetic and physical mapping of the grapevine powdery mildew resistance gene, Run1, using a bacterial artificial chromosome library.(2005) C. L. Barker, T. Donald, J. Pauquet, M. B. Ratnaparkhe, A. Bouquet, A.-F. Adam-Blondon, M. R. Thomas and I. Dry. Theoretical and Applied Genetics, 111: 370-377.</w:t>
        <w:br/>
        <w:t>(2) A linkage map of the chickpea (Cicer arietinum L.) genome based on recombinant inbred lines from a C. arietinum X C. reticulatum cross: localization of resistance genes for fusarium wilt races 4 and 5 (2000) P. Winter, Ana- Maria Benko-Iseppon, B. Huttel, M. Ratnaparkhe, A. Tullu, G. Sonnante, T Pfaff, M. Tekaeglu, D. Santra, V. Sant, P. Rajesh, G. Khal F.J.Muehlbauer Theoretical and Applied Genetics 101: 1155-1163</w:t>
        <w:br/>
        <w:t>(3) Inter-simple sequence repeat polymorphisms for identification of saprophytic leptospira. (2001) J. Shukla, U. Tuteja, M. B. Ratnaparkhe, H.V. Batra. World Journal of Microbiology and Biotechnology, 17 (5) p.433-544</w:t>
        <w:br/>
        <w:t xml:space="preserve">(4) QTL mapping of aschochyta blight disease resistance genes in chickpea.(2000) D.K.Santra, M. Tekaeglu, M.B.Ratnaparkhe,Walter Kaiser, F.J.Muehlbauer.Crop Science 40 (6)1606-1611. </w:t>
        <w:br/>
        <w:t>(5) Inheritance of inter simple sequence repeat polymorphisms and their linkage with fusarium wilt resistance gene in chickpea (1998). M.B.Ratnaparkhe, D.K.Santra, A. Tullu, F.J.Muehlbauer. Theoretical and Applied Genetics,Vol. 96, 348-353.</w:t>
        <w:br/>
        <w:t xml:space="preserve">(6) Inter-simple sequence repeat (ISSR) polymorphisms are useful for finding markers linked to the cluster of the disease resistance genes (1998) M.B.Ratnaparkhe, M. Tekeoglu, F.J.Muehlbauer Theoretical and Applied Genetics, Vol. 97, 515-515 </w:t>
        <w:br/>
        <w:t>(7) Genetic fingerprinting of pigeonpea (Cajanus cajan (L.) Millsp.) and its wild relatives using RAPD markers (1995) M.B. Ratnaparkhe, V.S. Gupta, M. R. Ven Murthy, P.K. Ranjekar). Theoretical and Applied Genetics 91:893-898.</w:t>
      </w:r>
    </w:p>
    <w:p>
      <w:pPr>
        <w:pStyle w:val="Normal"/>
        <w:spacing w:lineRule="atLeast" w:line="270" w:before="280" w:after="240"/>
        <w:rPr>
          <w:rFonts w:ascii="Comic Sans MS" w:hAnsi="Comic Sans MS" w:eastAsia="Times New Roman" w:cs="Comic Sans MS"/>
          <w:lang w:eastAsia="en-IN"/>
        </w:rPr>
      </w:pPr>
      <w:r>
        <w:rPr>
          <w:rFonts w:eastAsia="Times New Roman" w:cs="Comic Sans MS" w:ascii="Comic Sans MS" w:hAnsi="Comic Sans MS"/>
          <w:b/>
          <w:bCs/>
          <w:iCs/>
          <w:lang w:eastAsia="en-IN"/>
        </w:rPr>
        <w:t>Research work presented at Conferences and Meetings</w:t>
        <w:br/>
      </w:r>
      <w:r>
        <w:rPr>
          <w:rFonts w:eastAsia="Times New Roman" w:cs="Comic Sans MS" w:ascii="Comic Sans MS" w:hAnsi="Comic Sans MS"/>
          <w:iCs/>
          <w:lang w:eastAsia="en-IN"/>
        </w:rPr>
        <w:t>• Physical mapping of Rpg1-b region in soybean molecular linkage group F (2006) M. Ratnaparkhe et al . Plant Genome Conference, San-Diego, USA</w:t>
        <w:br/>
        <w:t>• Comparative Analysis Of Legume Genome Evolution In The Vicinity Of The Rpg1-b Disease Resistance Gene.(2006) Tom Ashfield et al Plant Genome Conference, San-Diego, USA</w:t>
        <w:br/>
        <w:t>• Comparative Analysis Of The Chromosomal Region Around Rsv1 Gene In Two Soybean Cultivars. Milind B. Ratnaparkhe et al. Plant and Animal Genomes XIII Conference 2005, San-Diego, California, USA),</w:t>
        <w:br/>
        <w:t>• Insights in The Grape Genome Structure. ADAM-BLONDON A.F., AUBOURG S., GUICHARD C., PAILLARD S., RATNAPARKHE M., TUAL S., DOSSAT C., WINCKER P., WEISSENBACH J. (2005) - In : Plant and Animal Genomes XIII Conference International Grape Genome Project, Poster W.182.</w:t>
        <w:br/>
        <w:t>• Positional cloning of a dominant powdery mildew resistance gene from the wild American grapevine, Muscadinia rotundifolia, (2005) Barker, C.L., Donald, T., Pauquet, J., Ratnaparkhe M., Bouquet, A., Adam-Blondon, A.-F., Thomas, M. and Dry, I. Australian Society for Biochemistry and Molecular Biology Conference</w:t>
        <w:br/>
        <w:t>• Tagging of Fusarium wilt resistance genes for race 4 and 5 in chickpea McKnight Foundation International Conference` Lake Tahoe, USA (1999)</w:t>
        <w:br/>
        <w:t>• Development of AFLPs in chickpea and their association with the fusarium wilt and aschochyta blight disease resistance genes. M.B. Ratnaparkhe, A. Tullu, M. Tekaeglu, C. Coyne, F.J.Muehlbauer , Plant &amp; Animal Genome VI (1998) San Diego, USA</w:t>
        <w:br/>
        <w:t>• Cloning and expression of edema factor gene: Biotechnology conference, New Delhi</w:t>
        <w:br/>
        <w:t>• Detection of QTLs for Tolerance to Aphanomyces Root Rot in Pea C. Coyne, F.J. Muehlbauer, Rebecca McGee, John J, Kraft, M.B. Ratnaparkhe Plant &amp; Animal Genome V (1997) San Diego, USA</w:t>
      </w:r>
    </w:p>
    <w:p>
      <w:pPr>
        <w:pStyle w:val="Normal"/>
        <w:spacing w:before="0" w:after="200"/>
        <w:rPr>
          <w:rFonts w:ascii="Comic Sans MS" w:hAnsi="Comic Sans MS" w:eastAsia="Times New Roman" w:cs="Comic Sans MS"/>
          <w:lang w:eastAsia="en-IN"/>
        </w:rPr>
      </w:pPr>
      <w:r>
        <w:rPr>
          <w:rFonts w:eastAsia="Times New Roman" w:cs="Comic Sans MS" w:ascii="Comic Sans MS" w:hAnsi="Comic Sans MS"/>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09:00Z</dcterms:created>
  <dc:creator>ragini</dc:creator>
  <dc:description/>
  <dc:language>en-US</dc:language>
  <cp:lastModifiedBy>ragini</cp:lastModifiedBy>
  <dcterms:modified xsi:type="dcterms:W3CDTF">2009-02-01T18:10:00Z</dcterms:modified>
  <cp:revision>1</cp:revision>
  <dc:subject/>
  <dc:title/>
</cp:coreProperties>
</file>